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pacing w:lineRule="exact" w:line="322"/>
        <w:ind w:left="29" w:right="67" w:firstLine="7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 xml:space="preserve">, не соответствующих требованиям санитарно-эпидемиологического законодательства, поступившие в Гродненский областной ЦГЭОЗ с 16.11.2023 по 21.11.2023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48"/>
        <w:gridCol w:w="2480"/>
        <w:gridCol w:w="2906"/>
        <w:gridCol w:w="3331"/>
        <w:gridCol w:w="2410"/>
        <w:gridCol w:w="1363"/>
      </w:tblGrid>
      <w:tr>
        <w:trPr>
          <w:trHeight w:val="11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оизводитель, импортер (поставщ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еклоомывающая жидкость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en-US"/>
              </w:rPr>
              <w:t>CLE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color w:val="000000"/>
                <w:sz w:val="24"/>
                <w:szCs w:val="24"/>
              </w:rPr>
              <w:t xml:space="preserve"> -30, </w:t>
            </w:r>
            <w:r>
              <w:rPr>
                <w:sz w:val="24"/>
                <w:szCs w:val="24"/>
              </w:rPr>
              <w:t>номинальный объем 4,5 литра; дата изготовления: 09.10.2023, срок годности: 3 года с даты изготовления.  ТУ 20.41.32-002-28337706-2021. Состав: вода деминерализованная &gt;30%, НПАВ &lt;5%, краситель &lt;5%,  ароматизатор&lt;5%, ш.к 46078596258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: ООО    «Граль», Россия,    445004, Самарская   область, г. Тольятти, Хрящевское ш., влд. 20, помещ. 25; адрес производства: Тверская область, Тверь, ул. Борихино Поле, дом 1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офор», г.Ивацевичи, ул.Лесная 3/2 Общества с ограниченной ответственностью «ЛенПродуктСервис», юридический адрес: г. Минск, ул. Казинца, д.11А, офис А506, УНП 1929227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31,49 об.%, при нормирующем значении - не более 0,05 об.% (протокол испытаний Брестского областного ЦГЭОЗ от 13.11.2023 № Б 631-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4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цевичский районный ЦГЭ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стеклоомывающая низкозамерзающая «</w:t>
            </w:r>
            <w:r>
              <w:rPr>
                <w:sz w:val="24"/>
                <w:szCs w:val="24"/>
                <w:lang w:val="en-US"/>
              </w:rPr>
              <w:t>ARC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ST</w:t>
            </w:r>
            <w:r>
              <w:rPr>
                <w:sz w:val="24"/>
                <w:szCs w:val="24"/>
              </w:rPr>
              <w:t>»- 30, Состав: вода деминерализованная &gt;30%, изопропиловый спирт &gt;30%, НПАВ &lt; 5%, краситель  &lt; 5%, араматизатор&lt; 5%. Штрих код: 4608526314593. Объем: 5л. ТУ 20.41.32-001-48181086-2022, ш/к 4608526314593, дата изготовления-02.08.2023, срок годности – 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: </w:t>
            </w:r>
            <w:r>
              <w:rPr>
                <w:sz w:val="24"/>
                <w:szCs w:val="24"/>
              </w:rPr>
              <w:t>ООО «АВАЛОН», Россия, 390044, Рязанская область, г. Рязань, ул. Московская, д.20, офис 803/3.Адрес производства: Нижегородская область, Нижний Новгород, Канавинский район, микрорайон Сортировочный, ул. Айвазовского, 10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агазин автозапчастей, расположенный по адресу: Минская область, г. Узда, ул.  Пролетарская, 58 ЧТУП "ГенСервис" по адресу: Республика Беларусь, Минская область, г. Узда, ул. Пролетарская, 58; УНН 691324796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24,35 об.%, при нормирующем значении - не более 0,05 об.% (протокол испытаний Минского областного ЦГЭОЗ от 14.11.2023 № 52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7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зденский районный ЦГЭ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en-US"/>
              </w:rPr>
              <w:t>CLE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color w:val="000000"/>
                <w:sz w:val="24"/>
                <w:szCs w:val="24"/>
              </w:rPr>
              <w:t xml:space="preserve"> -30, </w:t>
            </w:r>
            <w:r>
              <w:rPr>
                <w:sz w:val="24"/>
                <w:szCs w:val="24"/>
              </w:rPr>
              <w:t>номинальный объем 5 литров; дата изготовления и номер партии: 0923/12, срок годности 3 года,  ТУ 20.41.32-002-28337706-2021, ш.к 46078596258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ООО    «Граль», Россия,    445004, Самарская   область, г. Тольятти, Хрящевское ш., влд. 20, помещ. 25; адрес производства: Тверская область, Тверь, ул. Борихино Поле, дом 1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ОПТ», расположенный по адресу: г.Витебск, пр-т. Победы, 15в Частного транспортного унитарного предприятия «Оптавтосэйлс», расположенного по адресу: Витебская область,  г.Витебск, пл. Смоленская, д.12, УНП 3918259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15,38 об.%, при нормирующем значении - не более 0,05 об.% (протокол испытаний Витебского областного ЦГЭОЗ от 15.11.2023 № 1.01.4.33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4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итебский зональный ЦГЭ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en-US"/>
              </w:rPr>
              <w:t>ARC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ROST</w:t>
            </w:r>
            <w:r>
              <w:rPr>
                <w:color w:val="000000"/>
                <w:sz w:val="24"/>
                <w:szCs w:val="24"/>
              </w:rPr>
              <w:t xml:space="preserve"> - 30, номинальный объем 5 л, партия 076, дата изготовления: 02.08.2023, штриховой код 46085263 14593. ТУ 20.41.32-001-48181086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z w:val="24"/>
                <w:szCs w:val="24"/>
                <w:lang w:val="en-US"/>
              </w:rPr>
              <w:t>OO</w:t>
            </w:r>
            <w:r>
              <w:rPr>
                <w:color w:val="000000"/>
                <w:sz w:val="24"/>
                <w:szCs w:val="24"/>
              </w:rPr>
              <w:t>О «Авалон», Россия, 390044, Рязанская область, г. Рязань. ул.   Московская,   д. 20,   офис   803/3 адрес   производства: Нижегородская    область.    Нижний    Новгород.    Коновинский    район.микрорайон Сортировочный,   ул. Айвазовского. 10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объект по адресу: г. Минск, пер. Калинина.5Б частного   производственно-торгового   унитарного   предприятия «Смартикон» (юридический адрес: Республика Беларусь. 220012. г.Минск, пер. Калинина, д. 5а. оф. 71а, УНП 191827058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17,08 об.%, при нормирующем значении - не более 0,05 об.% (протокол испытаний Минского городского ЦГЭ от 14.11.2023 №57-20/00366-0036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7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Э Первомайского района г. минска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en-US"/>
              </w:rPr>
              <w:t>ARC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ROST</w:t>
            </w:r>
            <w:r>
              <w:rPr>
                <w:color w:val="000000"/>
                <w:sz w:val="24"/>
                <w:szCs w:val="24"/>
              </w:rPr>
              <w:t xml:space="preserve"> - 30, номинальный объем 5 л, партия 077, дата изготовления: 16.10.2023, срок годности 3 года,  штриховой код 4608526314593, с</w:t>
            </w:r>
            <w:r>
              <w:rPr>
                <w:sz w:val="24"/>
                <w:szCs w:val="24"/>
              </w:rPr>
              <w:t xml:space="preserve">остав: вода деминерализованная &gt;30%, изопропиловый спирт &gt;30%, НПАВ &lt; 5%, краситель &lt; 5%, араматизатор&lt; 5%. </w:t>
            </w:r>
            <w:r>
              <w:rPr>
                <w:color w:val="000000"/>
                <w:sz w:val="24"/>
                <w:szCs w:val="24"/>
              </w:rPr>
              <w:t>ТУ 20.41.32-001-48181086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z w:val="24"/>
                <w:szCs w:val="24"/>
                <w:lang w:val="en-US"/>
              </w:rPr>
              <w:t>OO</w:t>
            </w:r>
            <w:r>
              <w:rPr>
                <w:color w:val="000000"/>
                <w:sz w:val="24"/>
                <w:szCs w:val="24"/>
              </w:rPr>
              <w:t>О «Авалон», Россия, 390044, Рязанская область, г. Рязань. ул.   Московская,   д. 20,   офис   803/3 адрес   производства: Нижегородская    область.    Нижний    Новгород.    Коновинский    район.микрорайон Сортировочный,   ул. Айвазовского. 10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существления деятельности: г. Речица, ул. Молодежная, 7 ООО «Висол2009» (юридический адрес: Республика Беларусь. 247500 г.Речица, ул. Сыдько, 242-1, УНП 490733780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25,0±1,5 об.%, при нормирующем значении - не более 0,05 об.% (протокол испытаний Речицкого зонального ЦГЭ от 14.11.2023 №05/1.5/3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7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цкий зональный ЦГЭ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en-US"/>
              </w:rPr>
              <w:t>CLE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color w:val="000000"/>
                <w:sz w:val="24"/>
                <w:szCs w:val="24"/>
              </w:rPr>
              <w:t xml:space="preserve"> -30, </w:t>
            </w:r>
            <w:r>
              <w:rPr>
                <w:sz w:val="24"/>
                <w:szCs w:val="24"/>
              </w:rPr>
              <w:t>дата изготовления 09/23, номер партии: 12, срок годности 3 года,  ТУ 20.41.32-002-28337706-2021, ш.к 46078596258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ООО    «Граль», Россия,    445004, Самарская   область, г. Тольятти, Хрящевское ш., влд. 20, помещ. 25; адрес производства: Тверская область, Тверь, ул. Борихино Поле, дом 1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расположенный по адресу: г.Минск, ул.Корженевского, д.2, ряд 3, павильон 3 ИП Хадаркевич А.А., г. Минск, ул. Щорса 2-я, д. 7-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18,51 об.%, при нормирующем значении - не более 0,05 об.% (протокол испытаний Минского городского ЦГЭ от 14.11.2023 № 57-20/00368-0036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4694.09.22 от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Э Октябрьского района г. Минска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клоомывающая незамерзающая жидкость «</w:t>
            </w:r>
            <w:r>
              <w:rPr>
                <w:color w:val="000000"/>
                <w:sz w:val="24"/>
                <w:szCs w:val="24"/>
                <w:lang w:val="en-US"/>
              </w:rPr>
              <w:t>SN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RACK</w:t>
            </w:r>
            <w:r>
              <w:rPr>
                <w:color w:val="000000"/>
                <w:sz w:val="24"/>
                <w:szCs w:val="24"/>
              </w:rPr>
              <w:t>» -30. Срок годности 3 года. Дата изготовления 3 квартал 2023 года, № партии 0823. Объем 4,5л. ±3%. Состав: спирт изопропиловый технический 50 %, дистиллированная вода  49,98%, душистые   вещества 0,01%,   краситель метиленовый бирюза 0,01 %. Штриховой код 4640015620358. ТУ 29.31.23-001-31348754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 w:before="0" w:after="0"/>
              <w:ind w:left="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ООО «ТЕХ-ЛАЙН», Россия, 665402, Иркутская область, г.о. Черенховское,  г.  Черемхово,  ул.   8-ое Марта,  д.  93.  Адрес производства: 665413, Иркутская область, г. Черемхово, ул. Лесная, д. 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«Мастак» по адресу: Гомельская область, г.  Светлогорск, ул.Калинина, 6, пом.   19, ТЦ «Березки».  Светлогорский филиал общества с ограниченной ответственностью «Мэтр Заславль», УНП 401159286. Юридический адрес: 247432, Республика Беларусь, Гомельская область, г. Светлогорск, ул. Калинина, д. 6, пом. 19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 по показателю «содержание метанола (массовая доля): фактическое содержание составило 12,41±0,71 об.%, при нормирующем значении - не более 0,05 об.% (протокол испытаний Светлогорского зонального ЦГЭ от 14.11.2023 №8.1.1/3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7941.12.22 от 02.12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горский зональныйЦГЭ 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клоомывающая незамерзающая жидкость "</w:t>
            </w:r>
            <w:r>
              <w:rPr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ce</w:t>
            </w:r>
            <w:r>
              <w:rPr>
                <w:color w:val="000000"/>
                <w:sz w:val="24"/>
                <w:szCs w:val="24"/>
              </w:rPr>
              <w:t>" -30°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(не содержит метанол). ТУ 29.31.23-001-31348754-2022, дата изготовления 3 квартал 2022 года, срок хранения 2 года, штрих код 4612748230173, номинальный объем 1 ПЭТ 4,5л ± 3% (маркировка 5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 w:before="0" w:after="0"/>
              <w:ind w:left="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ООО «ТЕХ-ЛАЙН», Россия, 665402, Иркутская область, г.о. Черемховское, г. Черемхово, ул.8-ое Марта, д.93. адрес производства: 665413 Иркутская область, г. Черемхово, ул. Лесная, д. 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газин «Мастак» расположенный по адресу: г.Поставы, ул.Вокзальная, 5 ООО «НоверБел», юридический адрес: Республика Беларусь, город Поставы, улица Вокзальная, д.5, УНП 3916310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. Требования к товарам бытовой химии и лакокрасочным   материалам   (подраздел 1. Товары   бытовой химии), Г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Содержание метанола в низкозамерзающих стеклоомывающих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нтиобледенительных жидкостях», утв. постановлением Совета Министров </w:t>
            </w:r>
            <w:r>
              <w:rPr>
                <w:color w:val="000000"/>
                <w:spacing w:val="-5"/>
                <w:sz w:val="24"/>
                <w:szCs w:val="24"/>
              </w:rPr>
              <w:t>Республики Беларусь 25 января 2021 № 37</w:t>
            </w:r>
            <w:r>
              <w:rPr>
                <w:color w:val="000000"/>
                <w:sz w:val="24"/>
                <w:szCs w:val="24"/>
              </w:rPr>
              <w:t xml:space="preserve"> по показателю «содержание метанола (массовая доля): фактическое содержание составило 22,39 об.%, при нормирующем значении - не более 0,05 об.% (протокол испытаний Витебского ОЦГЭОЗ от 15.11.2023 №1.01.4.33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7941.12.22 от 02.12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вский районный ЦГЭ </w:t>
            </w:r>
          </w:p>
        </w:tc>
      </w:tr>
      <w:tr>
        <w:trPr>
          <w:trHeight w:val="1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еклоомывающая незамерзающая жидкость -3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NOW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RACK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остав: спирт изопропиловый технический 50%, дистиллированная вода 49,98%, душистые вещества 0,01%, краситель метиленовый бирюза 0,01%), ТУ 29.31.23-001-31348754-2022, ш/к 4640015620358, номер партии 0823, дата изготовления: 3 квартал 2023 года. Срок хранения 3 года Объем 4,5л±3%. Не содержит метанол. Предназначено для очистки стекол автомобилей при низких температурах. Изготовлено на основе ИП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40" w:before="0" w:after="0"/>
              <w:ind w:left="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ООО «ТЕХ-ЛАЙН», Россия, 665402, Иркутская область, г.о. Черенховское,  г.  Черемхово,  ул.   8-ое Марта,  д.  93.  Адрес производства: 665413, Иркутская область, г. Черемхово, ул. Лесная, д. 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Магазин «Мастак», расположенный по адресу: г.Могилев, Минское шоссе, 29А ООО   «Инструменткомплект   Борисов», (222518,   Минская обл., г.Борисов,   ул. Демина, д. 16, </w:t>
            </w:r>
            <w:r>
              <w:rPr>
                <w:color w:val="000000"/>
                <w:sz w:val="24"/>
                <w:szCs w:val="24"/>
              </w:rPr>
              <w:t xml:space="preserve">УНП   </w:t>
            </w:r>
            <w:r>
              <w:rPr>
                <w:color w:val="232323"/>
                <w:sz w:val="24"/>
                <w:szCs w:val="24"/>
              </w:rPr>
              <w:t xml:space="preserve">690625643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аздел 5. Требования к товарам бытовой химии и лакокрасочным   материалам   (подраздел 1. Товары   бытовой химии), ГН, утв. постановлением МЗ РБ от 28.12.2006 № 122 (с дополнением и изменением)  по показателю «содержание метанола (массовая доля): фактическое содержание составило 18,83±1,08 об.% и 21,12±1,21 об.% - контрольная проба, при нормирующем значении - не более 0,05 об.% (протокол испытаний Могилевского ОЦГЭОЗ от 13.11.2023 №08/140,141 и от 15.11.2023 №08/146п – контрольная проб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видетельство о   государственной регистрации  продукции № </w:t>
            </w:r>
            <w:r>
              <w:rPr>
                <w:color w:val="202020"/>
                <w:sz w:val="24"/>
                <w:szCs w:val="24"/>
                <w:lang w:val="en-US"/>
              </w:rPr>
              <w:t>KG</w:t>
            </w:r>
            <w:r>
              <w:rPr>
                <w:color w:val="202020"/>
                <w:sz w:val="24"/>
                <w:szCs w:val="24"/>
              </w:rPr>
              <w:t>.11.01.09.015.</w:t>
            </w:r>
            <w:r>
              <w:rPr>
                <w:color w:val="202020"/>
                <w:sz w:val="24"/>
                <w:szCs w:val="24"/>
                <w:lang w:val="en-US"/>
              </w:rPr>
              <w:t>E</w:t>
            </w:r>
            <w:r>
              <w:rPr>
                <w:color w:val="202020"/>
                <w:sz w:val="24"/>
                <w:szCs w:val="24"/>
              </w:rPr>
              <w:t>.007941.12.22 от 02.12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гилевский зональныйЦГЭ 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5:00Z</dcterms:created>
  <dc:creator>User</dc:creator>
  <dc:description/>
  <cp:keywords/>
  <dc:language>en-US</dc:language>
  <cp:lastModifiedBy>User</cp:lastModifiedBy>
  <cp:lastPrinted>2023-11-21T11:11:00Z</cp:lastPrinted>
  <dcterms:modified xsi:type="dcterms:W3CDTF">2023-11-22T06:08:00Z</dcterms:modified>
  <cp:revision>17</cp:revision>
  <dc:subject/>
  <dc:title>Главным врачам ЦГЭ</dc:title>
</cp:coreProperties>
</file>