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У «БЕРЕСТОВИЦКИЙ РАЙОННЫЙ ЦЕНТР ГИГИЕНЫ И ЭПИДЕМИОЛОГИИ»</w:t>
      </w:r>
    </w:p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69443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3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6 февраля –</w:t>
      </w:r>
    </w:p>
    <w:p>
      <w:pPr>
        <w:pStyle w:val="Normal"/>
        <w:ind w:right="-236" w:hanging="0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День профилактики инфекций, </w:t>
      </w:r>
    </w:p>
    <w:p>
      <w:pPr>
        <w:pStyle w:val="Normal"/>
        <w:ind w:right="-2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ающихся половым путем</w:t>
      </w:r>
    </w:p>
    <w:p>
      <w:pPr>
        <w:pStyle w:val="Normal"/>
        <w:ind w:right="-2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Количество инфекций, передаваемых половым путем, сегодня насчитывает более четырех десятков заболеваний различной этиологии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чиной развития этих заболеваний могут служить бактерии: (сифилис, гонорея), вирусы:(герпес, СПИД, остроконечные кондиломы), простейшие: (трихомониаз), грибы (кандидоз). Среди грибков фигурирует единственный, но известный представитель, носящий красивое латинское название Сandida albicans. А вызывает он у людей всем хорошо знакомую «молочницу», или кандидоз. Среди эктопаразитов, то есть наружных паразитов, обитающих на поверхности или в самых верхних слоях кожи и способных передаваться от одного человека другому при половых контактах, лобковая вошь – возбудитель педикулеза, и чесоточный клещ – возбудитель чесотк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настоящее время все ИППП делят на несколько групп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на небезызвестные нам венерические заболевания, или "классические" (гонорея, донованоз или гранулема венерическая, сифилис, мягкий шанкр или шанкроид, венерический лимфогранулематоз);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инфекции мочеполовых органов с преимущественным поражением половых органов -  венерические заболевания (бактериальный вагиноз (гарднереллез); генитальный герпес, кандидоз; микоплазмоз; папилломавирусная инфекция или остроконечные кондиломы; трихомониаз; уреаплазмоз; урогенитальный шигеллез гомосексуалистов, хламидиоз, неспецифический уретрит; цитомегаловирус);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болезни кожи, передающиеся половым путем (чесотка; педикулез, лобковые вши (фтириаз); контагиозный моллюск);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болезни, передаваемые половым путем с преимущественным поражением других органов (вирус иммунодефицита человека ВИЧ/СПИД); амебиаз; вирусный гепатит B и С; лямблиоз)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сновным путем  венерических заболеваний является половой, но при некоторых инфекциях возможны и другие пути передачи: контактно-бытовой, внутриутробный, парентеральный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и инфекциях, передаваемых половым путем, не происходит самоизлечения организма. А если через некоторое время симптомы исчезают – это является признаком перехода заболевания в скрытую форму.    Осложнения и отдаленные последствия очень серьезны. К ним относятся и воспалительные заболевания органов малого таза, бесплодие, как у мужчин, так и у женщин, нарушения течения беременности и родов, возможность внутриутробного заражения плода, развития пороков у плода, различные гормональные нарушениями и функциональные нарушения различных органов и систем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Чтобы выявить инфекцию, требуется пройти тщательное профилактическое обследование современными методами. Только специальное лабораторное обследование может выявить наличие той или иной инфекции, или различных их сочетаний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филактика инфекций, передаваемых половым путем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сновные аспекты профилактики ИППП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исключение половых контактов с больным ИППП,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использование защищенных половых контактов,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никакого самолечения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дним из эффективных профилактических средств для предупреждения инфекций, передаваемых половым путем, является презерватив. К тому же это еще и средство регулирования рождаемости, что тоже немаловажно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Формы профилактики ИППП самые разны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 выполнение основных рекомендаций – постоянный половой партнер, использование презерватива, регулярное посещение врача-венеролога – гарантирует безопасность интимной жизн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eastAsia="Calibri"/>
          <w:lang w:val="en-US" w:eastAsia="en-US"/>
        </w:rPr>
        <w:t>Помощник-врача эпидемиолога Лепешко Т.В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33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1:00Z</dcterms:created>
  <dc:creator>Иосько</dc:creator>
  <dc:description/>
  <dc:language>en-US</dc:language>
  <cp:lastModifiedBy>User</cp:lastModifiedBy>
  <dcterms:modified xsi:type="dcterms:W3CDTF">2023-02-14T08:31:00Z</dcterms:modified>
  <cp:revision>2</cp:revision>
  <dc:subject/>
  <dc:title/>
</cp:coreProperties>
</file>