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сс-релиз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защиты </w:t>
      </w:r>
      <w:r>
        <w:rPr>
          <w:rFonts w:cs="Times New Roman" w:ascii="Times New Roman" w:hAnsi="Times New Roman"/>
          <w:bCs/>
          <w:sz w:val="30"/>
          <w:szCs w:val="30"/>
        </w:rPr>
        <w:t xml:space="preserve">внутреннего </w:t>
      </w:r>
      <w:r>
        <w:rPr>
          <w:rFonts w:cs="Times New Roman" w:ascii="Times New Roman" w:hAnsi="Times New Roman"/>
          <w:sz w:val="30"/>
          <w:szCs w:val="30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мероприятия </w:t>
      </w:r>
      <w:r>
        <w:rPr>
          <w:rFonts w:cs="Times New Roman" w:ascii="Times New Roman" w:hAnsi="Times New Roman"/>
          <w:sz w:val="30"/>
          <w:szCs w:val="30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79375</wp:posOffset>
            </wp:positionV>
            <wp:extent cx="2393315" cy="2513965"/>
            <wp:effectExtent l="0" t="0" r="0" b="0"/>
            <wp:wrapTight wrapText="bothSides">
              <wp:wrapPolygon edited="0">
                <wp:start x="12751" y="1177"/>
                <wp:lineTo x="12751" y="98"/>
                <wp:lineTo x="7767" y="98"/>
                <wp:lineTo x="7767" y="1177"/>
                <wp:lineTo x="12751" y="1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1" t="4107" r="10520" b="7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ня свежая, страна происхождения Казахстан,</w:t>
      </w:r>
      <w:r>
        <w:rPr>
          <w:rFonts w:cs="Times New Roman" w:ascii="Times New Roman" w:hAnsi="Times New Roman"/>
          <w:sz w:val="28"/>
          <w:szCs w:val="28"/>
        </w:rPr>
        <w:t xml:space="preserve"> дата сбора 18.06.2022, дата упаковки 18.06.2022, срок годности с даты упаковки 30 суток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 «Нурдаулет» ШАРУА КОЖАЛЫГЫ, 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Туркустанская область, Мактааральский район, Достыкский сельский округ, село Гулистан, ул. Узаков, д. 71, 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показателю нитра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070610</wp:posOffset>
            </wp:positionV>
            <wp:extent cx="1709420" cy="1784350"/>
            <wp:effectExtent l="0" t="0" r="0" b="0"/>
            <wp:wrapTight wrapText="bothSides">
              <wp:wrapPolygon edited="0">
                <wp:start x="12511" y="3758"/>
                <wp:lineTo x="12511" y="2427"/>
                <wp:lineTo x="9328" y="2427"/>
                <wp:lineTo x="9328" y="3758"/>
                <wp:lineTo x="12511" y="37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5" t="10598" r="14597" b="5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ыня свежая, урожай 2022</w:t>
      </w:r>
      <w:r>
        <w:rPr>
          <w:rFonts w:cs="Times New Roman" w:ascii="Times New Roman" w:hAnsi="Times New Roman"/>
          <w:sz w:val="28"/>
          <w:szCs w:val="28"/>
        </w:rPr>
        <w:t xml:space="preserve">, дата сбора 22.06.2022, дата упаковывания 22.06.2022, срок годности с даты упаковывания 2 месяца, </w:t>
      </w:r>
      <w:r>
        <w:rPr>
          <w:rFonts w:cs="Times New Roman" w:ascii="Times New Roman" w:hAnsi="Times New Roman"/>
          <w:b/>
          <w:sz w:val="28"/>
          <w:szCs w:val="28"/>
        </w:rPr>
        <w:t>изготовитель ТОО «Азия грин фудс трейд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 1609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естанская обла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ыагашский р-н, г. Сарыагаш,                            ул. Исмаилова б/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показателю нитра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ковь столовая ранняя, </w:t>
      </w:r>
      <w:r>
        <w:rPr>
          <w:rFonts w:cs="Times New Roman" w:ascii="Times New Roman" w:hAnsi="Times New Roman"/>
          <w:bCs/>
          <w:sz w:val="28"/>
          <w:szCs w:val="28"/>
        </w:rPr>
        <w:t>весовая, урожай 2022г, дата упаковки 26.06.2022, срок годности 60 суток с даты упаковки, условия хранения – хранить при температуре не выше от +1°С до 3°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тносительной влажности воздуха не более 85-95 %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ТО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ar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u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зах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Туркестанская область, Мактааральский район, п. Атакент, ул. Ташкентская, 66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>по показателю нитра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33655</wp:posOffset>
            </wp:positionV>
            <wp:extent cx="2800350" cy="1727200"/>
            <wp:effectExtent l="0" t="0" r="0" b="0"/>
            <wp:wrapTight wrapText="bothSides">
              <wp:wrapPolygon edited="0">
                <wp:start x="700" y="7975"/>
                <wp:lineTo x="700" y="6995"/>
                <wp:lineTo x="-960" y="6995"/>
                <wp:lineTo x="-960" y="7975"/>
                <wp:lineTo x="700" y="79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7" t="30548" r="51489" b="5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екла столовая свежая</w:t>
      </w:r>
      <w:r>
        <w:rPr>
          <w:rFonts w:cs="Times New Roman" w:ascii="Times New Roman" w:hAnsi="Times New Roman"/>
          <w:sz w:val="28"/>
          <w:szCs w:val="28"/>
        </w:rPr>
        <w:t xml:space="preserve">, урожай 2022, дата упаковывания 10.06.2022 г, срок годности 60 суток с даты упаковывания, </w:t>
      </w:r>
      <w:r>
        <w:rPr>
          <w:rFonts w:cs="Times New Roman" w:ascii="Times New Roman" w:hAnsi="Times New Roman"/>
          <w:i/>
          <w:sz w:val="28"/>
          <w:szCs w:val="28"/>
        </w:rPr>
        <w:t>(размер партии 29 кг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О «Кампания ШиК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Туркестанская область, Жетысайский район, Каракайский с.о., с.Каракайской, ул. И. Балабеков, д. 15, 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>по показателю нитра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181610</wp:posOffset>
            </wp:positionV>
            <wp:extent cx="2191385" cy="1384935"/>
            <wp:effectExtent l="0" t="0" r="0" b="0"/>
            <wp:wrapTight wrapText="bothSides">
              <wp:wrapPolygon edited="0">
                <wp:start x="23341" y="17911"/>
                <wp:lineTo x="23341" y="16931"/>
                <wp:lineTo x="21600" y="16931"/>
                <wp:lineTo x="21600" y="17911"/>
                <wp:lineTo x="23341" y="179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41" t="68213" r="-3" b="1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ыня «Торпеда» свежая</w:t>
      </w:r>
      <w:r>
        <w:rPr>
          <w:rFonts w:cs="Times New Roman" w:ascii="Times New Roman" w:hAnsi="Times New Roman"/>
          <w:sz w:val="28"/>
          <w:szCs w:val="28"/>
        </w:rPr>
        <w:t>, урожай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, дата упаковывания 20.06.2022; срок годности с даты упаковывания 90 суток,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мер партии 150 кг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 «БЕРКА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 Туркестанская область, Жетысайский 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, г. Жетысай, ул. Хусайнова, 5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>по показателю нитра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2090</wp:posOffset>
            </wp:positionH>
            <wp:positionV relativeFrom="paragraph">
              <wp:posOffset>130810</wp:posOffset>
            </wp:positionV>
            <wp:extent cx="1857375" cy="1384935"/>
            <wp:effectExtent l="0" t="0" r="0" b="0"/>
            <wp:wrapTight wrapText="bothSides">
              <wp:wrapPolygon edited="0">
                <wp:start x="-140" y="4082"/>
                <wp:lineTo x="-140" y="2301"/>
                <wp:lineTo x="21600" y="2301"/>
                <wp:lineTo x="21600" y="4082"/>
                <wp:lineTo x="-140" y="408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617" r="-3" b="4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ецкий орех, очищенный светлый ½ (ядро грецкого ореха), весовой, </w:t>
      </w:r>
      <w:r>
        <w:rPr>
          <w:rFonts w:cs="Times New Roman" w:ascii="Times New Roman" w:hAnsi="Times New Roman"/>
          <w:bCs/>
          <w:sz w:val="28"/>
          <w:szCs w:val="28"/>
        </w:rPr>
        <w:t>дата изготовления 10.2021, годен до 01.10.202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тия № 21-050/10с-1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рмерское хозяйство                           «СИЁБ-ШАВКАТ-ОРЗУ», Республика Узбекистан</w:t>
      </w:r>
      <w:r>
        <w:rPr>
          <w:rFonts w:cs="Times New Roman" w:ascii="Times New Roman" w:hAnsi="Times New Roman"/>
          <w:bCs/>
          <w:sz w:val="28"/>
          <w:szCs w:val="28"/>
        </w:rPr>
        <w:t>, Самаркандская область, Тайлякский район, село Курганча,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pacing w:val="-6"/>
          <w:sz w:val="28"/>
          <w:szCs w:val="28"/>
          <w:lang w:eastAsia="en-US"/>
        </w:rPr>
        <w:t>по содержанию афлатоксина В</w:t>
      </w:r>
      <w:r>
        <w:rPr>
          <w:rFonts w:eastAsia="Batang;바탕" w:cs="Times New Roman" w:ascii="Times New Roman" w:hAnsi="Times New Roman"/>
          <w:b/>
          <w:bCs/>
          <w:spacing w:val="-6"/>
          <w:sz w:val="28"/>
          <w:szCs w:val="28"/>
          <w:vertAlign w:val="subscript"/>
          <w:lang w:eastAsia="en-US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40805</wp:posOffset>
            </wp:positionH>
            <wp:positionV relativeFrom="paragraph">
              <wp:posOffset>49530</wp:posOffset>
            </wp:positionV>
            <wp:extent cx="1968500" cy="1692910"/>
            <wp:effectExtent l="0" t="0" r="0" b="0"/>
            <wp:wrapSquare wrapText="bothSides"/>
            <wp:docPr id="6" name="10440_chernosliv_bez_kostochk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40_chernosliv_bez_kostochki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38" t="26097" r="15780" b="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95" w:leader="none"/>
          <w:tab w:val="left" w:pos="2912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1594485</wp:posOffset>
            </wp:positionV>
            <wp:extent cx="708660" cy="2219325"/>
            <wp:effectExtent l="0" t="0" r="0" b="0"/>
            <wp:wrapTight wrapText="bothSides">
              <wp:wrapPolygon edited="0">
                <wp:start x="11390" y="3147"/>
                <wp:lineTo x="11390" y="1123"/>
                <wp:lineTo x="9909" y="1123"/>
                <wp:lineTo x="9909" y="3147"/>
                <wp:lineTo x="11390" y="314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88" t="5868" r="29970" b="3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лива сушенная 1 сорт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полипропиленовом пакете массой по 0,4 кг, дата изготовления 27.01.2022, дата фасования 10.03.2022, срок годности 6 месяцев с даты изготовления, штриховой код 4813991000364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готовител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П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mar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Kishmish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Servis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, Республика Узбекист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Самарркандская область, Паярикский район, г. Челек, ССГ Кумчук, ул. Истиклал, не соответству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икробиологическому показател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</w:t>
      </w:r>
      <w:r>
        <w:rPr>
          <w:rFonts w:eastAsia="Batang;바탕" w:cs="Times New Roman" w:ascii="Times New Roman" w:hAnsi="Times New Roman"/>
          <w:bCs/>
          <w:i/>
          <w:spacing w:val="-6"/>
          <w:sz w:val="28"/>
          <w:szCs w:val="28"/>
          <w:shd w:fill="FFFFFF" w:val="clear"/>
          <w:lang w:eastAsia="en-US"/>
        </w:rPr>
        <w:t>обнаружены дрожжи</w:t>
      </w:r>
      <w:r>
        <w:rPr>
          <w:rFonts w:eastAsia="Batang;바탕" w:cs="Times New Roman" w:ascii="Times New Roman" w:hAnsi="Times New Roman"/>
          <w:bCs/>
          <w:spacing w:val="-6"/>
          <w:sz w:val="28"/>
          <w:szCs w:val="28"/>
          <w:shd w:fill="FFFFFF" w:val="clear"/>
          <w:lang w:eastAsia="en-US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ьзамический соус-кр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ит изысканной заправкой салатов из овощей и зелени, рыбы и мяса, мороженого и десертов, дата розлива 26.05.2022, срок годности 18 месяцев, объем 220 мл </w:t>
      </w:r>
      <w:r>
        <w:rPr>
          <w:rFonts w:cs="Times New Roman" w:ascii="Times New Roman" w:hAnsi="Times New Roman"/>
          <w:bCs/>
          <w:i/>
          <w:sz w:val="28"/>
          <w:szCs w:val="28"/>
        </w:rPr>
        <w:t>(партия общим количеством 180 ед.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СП Мирный», Ро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г. Москва, Щелковское шоссе, 77, </w:t>
      </w:r>
      <w:r>
        <w:rPr>
          <w:rFonts w:cs="Times New Roman" w:ascii="Times New Roman" w:hAnsi="Times New Roman"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по маркировк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этикетке отсутствует информация о наличии в составе сорбиновой и бензойной кисл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3:00Z</dcterms:created>
  <dc:creator>OG2</dc:creator>
  <dc:description/>
  <cp:keywords/>
  <dc:language>en-US</dc:language>
  <cp:lastModifiedBy>User</cp:lastModifiedBy>
  <cp:lastPrinted>2022-04-06T12:19:00Z</cp:lastPrinted>
  <dcterms:modified xsi:type="dcterms:W3CDTF">2022-07-18T09:24:00Z</dcterms:modified>
  <cp:revision>7</cp:revision>
  <dc:subject/>
  <dc:title>УТВЕРЖДАЮ</dc:title>
</cp:coreProperties>
</file>