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сс-рел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защиты </w:t>
      </w:r>
      <w:r>
        <w:rPr>
          <w:rFonts w:cs="Times New Roman" w:ascii="Times New Roman" w:hAnsi="Times New Roman"/>
          <w:bCs/>
          <w:sz w:val="30"/>
          <w:szCs w:val="30"/>
        </w:rPr>
        <w:t xml:space="preserve">внутреннего </w:t>
      </w:r>
      <w:r>
        <w:rPr>
          <w:rFonts w:cs="Times New Roman" w:ascii="Times New Roman" w:hAnsi="Times New Roman"/>
          <w:sz w:val="30"/>
          <w:szCs w:val="30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мероприятия </w:t>
      </w:r>
      <w:r>
        <w:rPr>
          <w:rFonts w:cs="Times New Roman" w:ascii="Times New Roman" w:hAnsi="Times New Roman"/>
          <w:sz w:val="30"/>
          <w:szCs w:val="30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117475</wp:posOffset>
            </wp:positionV>
            <wp:extent cx="2493010" cy="2028825"/>
            <wp:effectExtent l="0" t="0" r="0" b="0"/>
            <wp:wrapTight wrapText="bothSides">
              <wp:wrapPolygon edited="0">
                <wp:start x="-120" y="2607"/>
                <wp:lineTo x="-120" y="1483"/>
                <wp:lineTo x="21600" y="1483"/>
                <wp:lineTo x="21600" y="2607"/>
                <wp:lineTo x="-120" y="2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693" r="-3" b="6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ервы рыбные. Хамса черноморская неразделанная в томатном соусе стерилизованная торговой марки «Фаворит»,  </w:t>
      </w:r>
      <w:r>
        <w:rPr>
          <w:rFonts w:cs="Times New Roman" w:ascii="Times New Roman" w:hAnsi="Times New Roman"/>
          <w:sz w:val="28"/>
          <w:szCs w:val="28"/>
        </w:rPr>
        <w:t xml:space="preserve">изготовлено по ТУ 10.20.25-001-00101652-2019, в жестяных банках массой по 240 г, масса рыбы 120 г, штриховой код 4610018300229, дата изготовления 14.03.2022, срок хранения и годности 24 месяца (объем партии 4618 банок)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Фортуна Кры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295000, Республика Крым, г. Симферополь,                         ул. Карла Маркса, д. 14/9, стр. Ц, 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установленным требованиям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кировке </w:t>
      </w:r>
      <w:r>
        <w:rPr>
          <w:rFonts w:cs="Times New Roman" w:ascii="Times New Roman" w:hAnsi="Times New Roman"/>
          <w:sz w:val="28"/>
          <w:szCs w:val="28"/>
        </w:rPr>
        <w:t>(в части предоставления достоверной информации о составе продукта (в состав входит, обнаруженная в результате проведенных испытаний, незаявленная изготовителем на маркировке, пищевая добавка бензойная кислота (Е210), ее соли бензоаты (Е211, Е212, Е213))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42545</wp:posOffset>
            </wp:positionV>
            <wp:extent cx="2237740" cy="1639570"/>
            <wp:effectExtent l="0" t="0" r="0" b="0"/>
            <wp:wrapTight wrapText="bothSides">
              <wp:wrapPolygon edited="0">
                <wp:start x="15033" y="2607"/>
                <wp:lineTo x="15033" y="1465"/>
                <wp:lineTo x="10850" y="1465"/>
                <wp:lineTo x="10850" y="2607"/>
                <wp:lineTo x="15033" y="26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1" t="8595" r="9732" b="6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Финики сушеные с косточкой. Продукт готов к употреблению, </w:t>
      </w:r>
      <w:r>
        <w:rPr>
          <w:rFonts w:cs="Times New Roman" w:ascii="Times New Roman" w:hAnsi="Times New Roman"/>
          <w:sz w:val="28"/>
          <w:szCs w:val="28"/>
        </w:rPr>
        <w:t>изготовлено по                                 ТУ 9164-002-87521549-2015, дата  изготовления и упаковывания 24.04.2022, годен до 24.04.2024, штриховой код 463003565341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БэстФу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117405                              г. Москва, ул. Дорожная, 60Б, офис 305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икробиологическому показателю </w:t>
      </w:r>
      <w:r>
        <w:rPr>
          <w:rFonts w:cs="Times New Roman" w:ascii="Times New Roman" w:hAnsi="Times New Roman"/>
          <w:sz w:val="28"/>
          <w:szCs w:val="28"/>
        </w:rPr>
        <w:t>(превышено содержание плес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1270</wp:posOffset>
            </wp:positionV>
            <wp:extent cx="2809875" cy="2009775"/>
            <wp:effectExtent l="0" t="0" r="0" b="0"/>
            <wp:wrapTight wrapText="bothSides">
              <wp:wrapPolygon edited="0">
                <wp:start x="14193" y="3371"/>
                <wp:lineTo x="14193" y="2184"/>
                <wp:lineTo x="6165" y="2184"/>
                <wp:lineTo x="6165" y="3371"/>
                <wp:lineTo x="14193" y="33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2" t="10729" r="7279" b="6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цкий орех очищенный (ядро) </w:t>
      </w:r>
      <w:r>
        <w:rPr>
          <w:rFonts w:cs="Times New Roman" w:ascii="Times New Roman" w:hAnsi="Times New Roman"/>
          <w:sz w:val="28"/>
          <w:szCs w:val="28"/>
        </w:rPr>
        <w:t>в полипропиленовой прозрачной упаковке упаковано по ТИ ВУ 690605560.012, массой  нетто 300 г, дата изготовления 06.01.2022, годен до 20.01.2023, штриховой код 4813635005267 (объем партии 20 шт.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han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ifa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№ 1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ix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j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ll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nya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n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тай, 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ет установленным требованиям </w:t>
      </w:r>
      <w:r>
        <w:rPr>
          <w:rFonts w:cs="Times New Roman" w:ascii="Times New Roman" w:hAnsi="Times New Roman"/>
          <w:b/>
          <w:sz w:val="28"/>
          <w:szCs w:val="28"/>
        </w:rPr>
        <w:t>по микробиологически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(обнаружены БГКП (колиформы), плес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6:00Z</dcterms:created>
  <dc:creator>OG2</dc:creator>
  <dc:description/>
  <cp:keywords/>
  <dc:language>en-US</dc:language>
  <cp:lastModifiedBy>User</cp:lastModifiedBy>
  <cp:lastPrinted>2022-04-06T12:19:00Z</cp:lastPrinted>
  <dcterms:modified xsi:type="dcterms:W3CDTF">2022-06-23T08:31:00Z</dcterms:modified>
  <cp:revision>4</cp:revision>
  <dc:subject/>
  <dc:title>УТВЕРЖДАЮ</dc:title>
</cp:coreProperties>
</file>