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20955</wp:posOffset>
                </wp:positionV>
                <wp:extent cx="7067550" cy="923734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9237240"/>
                          <a:chOff x="0" y="0"/>
                          <a:chExt cx="7067520" cy="923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9237240"/>
                          </a:xfrm>
                          <a:prstGeom prst="rect">
                            <a:avLst/>
                          </a:prstGeom>
                          <a:solidFill>
                            <a:srgbClr val="e1cceb"/>
                          </a:solidFill>
                          <a:ln w="3816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800"/>
                            <a:ext cx="7044840" cy="9104040"/>
                          </a:xfrm>
                        </wpg:grpSpPr>
                        <wps:wsp>
                          <wps:cNvSpPr/>
                          <wps:spPr>
                            <a:xfrm>
                              <a:off x="2115360" y="1454760"/>
                              <a:ext cx="605880" cy="676800"/>
                            </a:xfrm>
                            <a:custGeom>
                              <a:avLst/>
                              <a:gdLst>
                                <a:gd name="textAreaLeft" fmla="*/ 53640 w 343440"/>
                                <a:gd name="textAreaRight" fmla="*/ 300600 w 343440"/>
                                <a:gd name="textAreaTop" fmla="*/ 95760 h 383760"/>
                                <a:gd name="textAreaBottom" fmla="*/ 288000 h 38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4cb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80760"/>
                              <a:ext cx="2072520" cy="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cccc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00011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115360" y="3317760"/>
                              <a:ext cx="2139840" cy="193536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660099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480" y="751680"/>
                              <a:ext cx="2037240" cy="4627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c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0" w:after="96" w:lineRule="auto" w:line="271"/>
                                  <w:ind w:firstLine="141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>БЕШЕНСТВО (водобоязнь)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 xml:space="preserve">- это острое инфекционное заболевание, приводящее к смертельному исходу, вызываемое  специфическим вирусом, характеризующееся  тяжелым поражением нервной системы, водобоязнью, появлением судорог и параличей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41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 xml:space="preserve">К бешенству восприимчивы все теплокровные животные. На территории республики  инфекцию распространяют чаще всего такие животные как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bCs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>лисы, волки, енотовидные собаки, кошки и собаки, сельскохозяйственные животные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 xml:space="preserve">. Так же имеются данные о заболеваемости бешенством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bCs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>хищных птиц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0" w:after="96" w:lineRule="auto" w:line="271"/>
                                  <w:ind w:firstLine="141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>У больного животного вирус бешенства содержится в слю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 xml:space="preserve">  Характерными признаком заболевания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bCs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>животных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 xml:space="preserve"> следует считать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bCs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>изменение поведения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 xml:space="preserve"> - злобное животное становится ласковым; доброе, домашнее злым, дикое животное  идет на контакт с человеком. 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0" w:after="96"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0" w:after="96" w:lineRule="auto" w:line="271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6680" y="761400"/>
                              <a:ext cx="2560320" cy="2182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c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0" w:after="96"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 xml:space="preserve">     Заболевание человеку от животных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bCs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>ПЕРЕДАЁТСЯ ЧЕРЕЗ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0" w:after="96" w:lineRule="auto" w:line="21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 xml:space="preserve">укусы; 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0" w:after="96" w:lineRule="auto" w:line="21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 xml:space="preserve">ссадины; 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0" w:after="96" w:lineRule="auto" w:line="21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>царапины;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0" w:after="96" w:lineRule="auto" w:line="21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 xml:space="preserve">ослюнения кожных покровов; 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0" w:after="96" w:lineRule="auto" w:line="21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 xml:space="preserve">слизистую оболочку глаз, полости рта и носа; 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0" w:after="96" w:lineRule="auto" w:line="21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>соприкосновения с каким- либо предметом или одеждой, загрязненными слюной бешенного животного.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0" w:after="96" w:lineRule="auto" w:line="271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0" w:after="96" w:lineRule="auto" w:line="271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920" y="3138120"/>
                              <a:ext cx="2692440" cy="3202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c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Book Antiqua" w:hAnsi="Book Antiqua" w:eastAsia="MS Mincho;ＭＳ 明朝" w:cs="Book Antiqua"/>
                                    <w:color w:val="336600"/>
                                    <w:lang w:val="ru-RU" w:eastAsia="ja-JP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Book Antiqua" w:hAnsi="Book Antiqua" w:eastAsia="MS Mincho;ＭＳ 明朝" w:cs="Book Antiqua"/>
                                    <w:color w:val="660099"/>
                                    <w:lang w:val="ru-RU" w:eastAsia="ja-JP" w:bidi="ar-SA"/>
                                  </w:rPr>
                                  <w:t>Обратите внимание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 xml:space="preserve">     Если Вас покусало, оцарапало или ослюнило животное, необходимо обильно промыть раны, царапины, ссадины водой с мылом. Если слюна животного попала в глаз, то его надо промыть теплой водой, и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>срочно обратиться за медицинской помощью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 xml:space="preserve"> в лечебно – профилактическое учреждение  для решения вопроса о целесообразности назначения курса прививок от бешенства.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 xml:space="preserve">Курс вакцинации состоит из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MS Mincho;ＭＳ 明朝" w:cs="Times New Roman"/>
                                    <w:color w:val="000000"/>
                                    <w:lang w:eastAsia="ja-JP" w:bidi="ar-SA" w:val="en"/>
                                  </w:rPr>
                                  <w:t xml:space="preserve">6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MS Mincho;ＭＳ 明朝" w:cs="Times New Roman"/>
                                    <w:color w:val="000000"/>
                                    <w:lang w:eastAsia="ja-JP" w:bidi="ar-SA" w:val="ru-RU"/>
                                  </w:rPr>
                                  <w:t xml:space="preserve">прививок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MS Mincho;ＭＳ 明朝" w:cs="Times New Roman"/>
                                    <w:color w:val="000000"/>
                                    <w:lang w:eastAsia="ja-JP" w:bidi="ar-SA" w:val="ru-RU"/>
                                  </w:rPr>
                                  <w:t xml:space="preserve">по определенной схеме.  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1080" y="3045960"/>
                              <a:ext cx="2763000" cy="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cccc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6968520" cy="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6600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2320"/>
                              <a:ext cx="7044840" cy="48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660099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Book Antiqua" w:hAnsi="Book Antiqua" w:eastAsia="MS Mincho;ＭＳ 明朝" w:cs="Book Antiqua"/>
                                    <w:color w:val="000000"/>
                                    <w:lang w:val="ru-RU" w:eastAsia="ja-JP" w:bidi="ar-SA"/>
                                  </w:rPr>
                                  <w:t>Осторожно бешенство!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364000" y="2352600"/>
                              <a:ext cx="1261080" cy="864720"/>
                            </a:xfrm>
                            <a:custGeom>
                              <a:avLst/>
                              <a:gdLst>
                                <a:gd name="textAreaLeft" fmla="*/ 238680 w 714960"/>
                                <a:gd name="textAreaRight" fmla="*/ 612720 w 714960"/>
                                <a:gd name="textAreaTop" fmla="*/ 282240 h 490320"/>
                                <a:gd name="textAreaBottom" fmla="*/ 420120 h 49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4cb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rabies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372280" y="779760"/>
                              <a:ext cx="1563480" cy="150480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660099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0" y="8299440"/>
                              <a:ext cx="6984360" cy="804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6600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Book Antiqua" w:hAnsi="Book Antiqua" w:eastAsia="MS Mincho;ＭＳ 明朝" w:cs="Book Antiqua"/>
                                    <w:color w:val="000000"/>
                                    <w:lang w:val="ru-RU" w:eastAsia="ja-JP" w:bidi="ar-SA"/>
                                  </w:rPr>
                                  <w:t>Помните! Бешенство — это неизлечимое заболевание, приводящее к смертельному исходу. Вакцинация – это единственный способ  защиты от бешенства. Берегите себя и своё здоровье!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2126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317840" y="6394320"/>
                              <a:ext cx="2597760" cy="186120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660099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79840" y="690120"/>
                              <a:ext cx="2558520" cy="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cccc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5615640"/>
                              <a:ext cx="4184640" cy="2656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c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Book Antiqua" w:hAnsi="Book Antiqua" w:eastAsia="MS Mincho;ＭＳ 明朝" w:cs="Book Antiqua"/>
                                    <w:color w:val="660099"/>
                                    <w:lang w:val="ru-RU" w:eastAsia="ja-JP" w:bidi="ar-SA"/>
                                  </w:rPr>
                                  <w:t>Профилактика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 xml:space="preserve">С целью уменьшения вероятности контакта с бешеными животными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bCs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>НЕОБХОДИМО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>избегать контакта с дикими и беспризорными животным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>не прикасаться к трупам животных, а в обязательном порядке сообщить в ветеринарную службу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>соблюдать правила содержания домашних животных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 xml:space="preserve">проводить выгул собак в отведённых для этих целей местах, не допускать общения с бродячими и дикими животным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>регистрировать домашних собак и кошек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>доставлять собак и кошек в ветеринарно-профилактические учреждения для осмотра и вакцинации питомцев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000000"/>
                                    <w:lang w:val="ru-RU" w:eastAsia="ja-JP" w:bidi="ar-SA"/>
                                  </w:rPr>
                                  <w:t xml:space="preserve">сообщать в ветеринарное учреждение о заболевании, неадекватном поведении, падеже животных. 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6600" y="5519160"/>
                              <a:ext cx="4166280" cy="1008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cccc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99760" y="5045400"/>
                              <a:ext cx="507240" cy="667440"/>
                            </a:xfrm>
                            <a:custGeom>
                              <a:avLst/>
                              <a:gdLst>
                                <a:gd name="textAreaLeft" fmla="*/ 45000 w 287640"/>
                                <a:gd name="textAreaRight" fmla="*/ 252000 w 287640"/>
                                <a:gd name="textAreaTop" fmla="*/ 94680 h 378360"/>
                                <a:gd name="textAreaBottom" fmla="*/ 284040 h 37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4cb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.65pt;width:556.5pt;height:727.35pt" coordorigin="90,33" coordsize="11130,14547">
                <v:rect id="shape_0" fillcolor="#e1cceb" stroked="t" o:allowincell="f" style="position:absolute;left:90;top:33;width:11129;height:14546;mso-wrap-style:none;v-text-anchor:middle">
                  <v:fill o:detectmouseclick="t" type="solid" color2="#1e3314"/>
                  <v:stroke color="#660066" weight="38160" joinstyle="miter" endcap="flat"/>
                  <w10:wrap type="none"/>
                </v:rect>
                <v:group id="shape_0" style="position:absolute;left:90;top:149;width:11094;height:14337"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#944cb8" stroked="t" o:allowincell="f" style="position:absolute;left:3421;top:2440;width:953;height:1065;mso-wrap-style:none;v-text-anchor:middle" type="_x0000_t93">
                    <v:fill o:detectmouseclick="t" type="solid" color2="#6bb347"/>
                    <v:stroke color="black" weight="9360" joinstyle="miter" endcap="flat"/>
                    <w10:wrap type="none"/>
                  </v:shape>
                  <v:line id="shape_0" from="153,1221" to="3416,1221" stroked="t" o:allowincell="f" style="position:absolute">
                    <v:stroke color="#cccc00" weight="38160" dashstyle="shortdot" joinstyle="miter" endcap="round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00114" stroked="t" o:allowincell="f" style="position:absolute;left:3421;top:5374;width:3369;height:3047;mso-wrap-style:none;v-text-anchor:middle" type="_x0000_t75">
                    <v:imagedata r:id="rId5" o:detectmouseclick="t"/>
                    <v:stroke color="#660099" weight="284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85;top:1333;width:3207;height:728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0" w:after="96" w:lineRule="auto" w:line="271"/>
                            <w:ind w:firstLine="141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>БЕШЕНСТВО (водобоязнь)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 xml:space="preserve">- это острое инфекционное заболевание, приводящее к смертельному исходу, вызываемое  специфическим вирусом, характеризующееся  тяжелым поражением нервной системы, водобоязнью, появлением судорог и параличей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41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 xml:space="preserve">К бешенству восприимчивы все теплокровные животные. На территории республики  инфекцию распространяют чаще всего такие животные как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>лисы, волки, енотовидные собаки, кошки и собаки, сельскохозяйственные животные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 xml:space="preserve">. Так же имеются данные о заболеваемости бешенством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>хищных птиц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0" w:after="96" w:lineRule="auto" w:line="271"/>
                            <w:ind w:firstLine="141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>У больного животного вирус бешенства содержится в слю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 xml:space="preserve">  Характерными признаком заболевания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>животных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 xml:space="preserve"> следует считать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>изменение поведения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 xml:space="preserve"> - злобное животное становится ласковым; доброе, домашнее злым, дикое животное  идет на контакт с человеком. 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0" w:after="96"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 xml:space="preserve">   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0" w:after="96" w:lineRule="auto" w:line="271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cccc00" weight="12600" joinstyle="miter" endcap="flat"/>
                    <w10:wrap type="none"/>
                  </v:shape>
                  <v:shape id="shape_0" stroked="t" o:allowincell="f" style="position:absolute;left:4321;top:1348;width:4031;height:343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0" w:after="96"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 xml:space="preserve">     Заболевание человеку от животных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>ПЕРЕДАЁТСЯ ЧЕРЕЗ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 xml:space="preserve">: 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0" w:after="96" w:lineRule="auto" w:line="21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 xml:space="preserve">укусы; 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0" w:after="96" w:lineRule="auto" w:line="21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 xml:space="preserve">ссадины; 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0" w:after="96" w:lineRule="auto" w:line="21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>царапины;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0" w:after="96" w:lineRule="auto" w:line="21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 xml:space="preserve">ослюнения кожных покровов; 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0" w:after="96" w:lineRule="auto" w:line="21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 xml:space="preserve">слизистую оболочку глаз, полости рта и носа; 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0" w:after="96" w:lineRule="auto" w:line="21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>соприкосновения с каким- либо предметом или одеждой, загрязненными слюной бешенного животного.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0" w:after="96" w:lineRule="auto" w:line="271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0" w:after="96" w:lineRule="auto" w:line="271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cccc00" weight="12600" joinstyle="miter" endcap="flat"/>
                    <w10:wrap type="none"/>
                  </v:shape>
                  <v:shape id="shape_0" stroked="t" o:allowincell="f" style="position:absolute;left:6849;top:5091;width:4239;height:50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96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Book Antiqua" w:hAnsi="Book Antiqua" w:eastAsia="MS Mincho;ＭＳ 明朝" w:cs="Book Antiqua"/>
                              <w:color w:val="336600"/>
                              <w:lang w:val="ru-RU" w:eastAsia="ja-JP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Book Antiqua" w:hAnsi="Book Antiqua" w:eastAsia="MS Mincho;ＭＳ 明朝" w:cs="Book Antiqua"/>
                              <w:color w:val="660099"/>
                              <w:lang w:val="ru-RU" w:eastAsia="ja-JP" w:bidi="ar-SA"/>
                            </w:rPr>
                            <w:t>Обратите внимание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 xml:space="preserve">     Если Вас покусало, оцарапало или ослюнило животное, необходимо обильно промыть раны, царапины, ссадины водой с мылом. Если слюна животного попала в глаз, то его надо промыть теплой водой, и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>срочно обратиться за медицинской помощью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 xml:space="preserve"> в лечебно – профилактическое учреждение  для решения вопроса о целесообразности назначения курса прививок от бешенства.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 xml:space="preserve">Курс вакцинации состоит из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MS Mincho;ＭＳ 明朝" w:cs="Times New Roman"/>
                              <w:color w:val="000000"/>
                              <w:lang w:eastAsia="ja-JP" w:bidi="ar-SA" w:val="en"/>
                            </w:rPr>
                            <w:t xml:space="preserve">6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MS Mincho;ＭＳ 明朝" w:cs="Times New Roman"/>
                              <w:color w:val="000000"/>
                              <w:lang w:eastAsia="ja-JP" w:bidi="ar-SA" w:val="ru-RU"/>
                            </w:rPr>
                            <w:t xml:space="preserve">прививок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MS Mincho;ＭＳ 明朝" w:cs="Times New Roman"/>
                              <w:color w:val="000000"/>
                              <w:lang w:eastAsia="ja-JP" w:bidi="ar-SA" w:val="ru-RU"/>
                            </w:rPr>
                            <w:t xml:space="preserve">по определенной схеме.  </w:t>
                          </w:r>
                        </w:p>
                      </w:txbxContent>
                    </v:textbox>
                    <v:fill o:detectmouseclick="t" on="false"/>
                    <v:stroke color="#cccc00" weight="12600" joinstyle="miter" endcap="flat"/>
                    <w10:wrap type="none"/>
                  </v:shape>
                  <v:line id="shape_0" from="6753,4946" to="11103,4946" stroked="t" o:allowincell="f" style="position:absolute">
                    <v:stroke color="#cccc00" weight="38160" dashstyle="shortdot" joinstyle="miter" endcap="round"/>
                    <v:fill o:detectmouseclick="t" on="false"/>
                    <w10:wrap type="none"/>
                  </v:line>
                  <v:line id="shape_0" from="158,149" to="11131,149" stroked="t" o:allowincell="f" style="position:absolute">
                    <v:stroke color="#660099" weight="38160" dashstyle="shortdot" joinstyle="miter" endcap="round"/>
                    <v:fill o:detectmouseclick="t" on="false"/>
                    <w10:wrap type="none"/>
                  </v:line>
                  <v:shape id="shape_0" stroked="t" o:allowincell="f" style="position:absolute;left:90;top:326;width:11093;height: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Book Antiqua" w:hAnsi="Book Antiqua" w:eastAsia="MS Mincho;ＭＳ 明朝" w:cs="Book Antiqua"/>
                              <w:color w:val="000000"/>
                              <w:lang w:val="ru-RU" w:eastAsia="ja-JP" w:bidi="ar-SA"/>
                            </w:rPr>
                            <w:t>Осторожно бешенство!</w:t>
                          </w:r>
                        </w:p>
                      </w:txbxContent>
                    </v:textbox>
                    <v:fill o:detectmouseclick="t" on="false"/>
                    <v:stroke color="#660099" joinstyle="miter" endcap="flat"/>
                    <w10:wrap type="none"/>
                  </v:shape>
                  <v:shapetype id="_x0000_t90" coordsize="21600,21600" o:spt="90" adj="5400,5400,5400" path="m0@9l@7@9l@7@2l@4@2l@5,l21600@2l@8@2l@8,21600l,21600xe">
                    <v:stroke joinstyle="miter"/>
                    <v:formulas>
                      <v:f eqn="val #2"/>
                      <v:f eqn="val #1"/>
                      <v:f eqn="val #0"/>
                      <v:f eqn="prod 2 @1 1"/>
                      <v:f eqn="sum width 0 @3"/>
                      <v:f eqn="sum width 0 @1"/>
                      <v:f eqn="prod 1 @0 2"/>
                      <v:f eqn="sum @5 0 @6"/>
                      <v:f eqn="sum @5 @6 0"/>
                      <v:f eqn="sum height 0 @0"/>
                      <v:f eqn="prod @8 1 2"/>
                      <v:f eqn="sum @9 height 0"/>
                      <v:f eqn="prod 1 @11 2"/>
                      <v:f eqn="sum @2 height 0"/>
                      <v:f eqn="prod 1 @13 2"/>
                    </v:formulas>
                    <v:path gradientshapeok="t" o:connecttype="rect" textboxrect="0,@9,@8,21600"/>
                    <v:handles>
                      <v:h position="0,@9"/>
                      <v:h position="@4,0"/>
                      <v:h position="@7,@2"/>
                    </v:handles>
                  </v:shapetype>
                  <v:shape id="shape_0" fillcolor="#944cb8" stroked="t" o:allowincell="f" style="position:absolute;left:8537;top:3854;width:1985;height:1361;flip:x;mso-wrap-style:none;v-text-anchor:middle;rotation:180" type="_x0000_t90">
                    <v:fill o:detectmouseclick="t" type="solid" color2="#6bb347"/>
                    <v:stroke color="black" weight="9360" joinstyle="miter" endcap="flat"/>
                    <w10:wrap type="none"/>
                  </v:shape>
                  <v:shape id="shape_0" ID="rabies" stroked="t" o:allowincell="f" style="position:absolute;left:8550;top:1377;width:2461;height:2369;mso-wrap-style:none;v-text-anchor:middle" type="_x0000_t75">
                    <v:imagedata r:id="rId6" o:detectmouseclick="t"/>
                    <v:stroke color="#660099" weight="28440" joinstyle="miter" endcap="flat"/>
                    <w10:wrap type="none"/>
                  </v:shape>
                  <v:shape id="shape_0" stroked="t" o:allowincell="f" style="position:absolute;left:152;top:13219;width:10998;height:1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Book Antiqua" w:hAnsi="Book Antiqua" w:eastAsia="MS Mincho;ＭＳ 明朝" w:cs="Book Antiqua"/>
                              <w:color w:val="000000"/>
                              <w:lang w:val="ru-RU" w:eastAsia="ja-JP" w:bidi="ar-SA"/>
                            </w:rPr>
                            <w:t>Помните! Бешенство — это неизлечимое заболевание, приводящее к смертельному исходу. Вакцинация – это единственный способ  защиты от бешенства. Берегите себя и своё здоровье!</w:t>
                          </w:r>
                        </w:p>
                      </w:txbxContent>
                    </v:textbox>
                    <v:fill o:detectmouseclick="t" on="false"/>
                    <v:stroke color="#660099" weight="25560" joinstyle="miter" endcap="flat"/>
                    <w10:wrap type="none"/>
                  </v:shape>
                  <v:shape id="shape_0" ID="21261" stroked="t" o:allowincell="f" style="position:absolute;left:6890;top:10219;width:4090;height:2930;mso-wrap-style:none;v-text-anchor:middle" type="_x0000_t75">
                    <v:imagedata r:id="rId7" o:detectmouseclick="t"/>
                    <v:stroke color="#660099" weight="28440" joinstyle="miter" endcap="flat"/>
                    <w10:wrap type="none"/>
                  </v:shape>
                  <v:line id="shape_0" from="4310,1236" to="8338,1236" stroked="t" o:allowincell="f" style="position:absolute">
                    <v:stroke color="#cccc00" weight="38160" dashstyle="shortdot" joinstyle="miter" endcap="round"/>
                    <v:fill o:detectmouseclick="t" on="false"/>
                    <w10:wrap type="none"/>
                  </v:line>
                  <v:shape id="shape_0" stroked="t" o:allowincell="f" style="position:absolute;left:185;top:8993;width:6589;height:4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Book Antiqua" w:hAnsi="Book Antiqua" w:eastAsia="MS Mincho;ＭＳ 明朝" w:cs="Book Antiqua"/>
                              <w:color w:val="660099"/>
                              <w:lang w:val="ru-RU" w:eastAsia="ja-JP" w:bidi="ar-SA"/>
                            </w:rPr>
                            <w:t>Профилактика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 xml:space="preserve">С целью уменьшения вероятности контакта с бешеными животными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>НЕОБХОДИМО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>избегать контакта с дикими и беспризорными животными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>не прикасаться к трупам животных, а в обязательном порядке сообщить в ветеринарную службу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>соблюдать правила содержания домашних животных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 xml:space="preserve">проводить выгул собак в отведённых для этих целей местах, не допускать общения с бродячими и дикими животными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>регистрировать домашних собак и кошек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>доставлять собак и кошек в ветеринарно-профилактические учреждения для осмотра и вакцинации питомцев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000000"/>
                              <w:lang w:val="ru-RU" w:eastAsia="ja-JP" w:bidi="ar-SA"/>
                            </w:rPr>
                            <w:t xml:space="preserve">сообщать в ветеринарное учреждение о заболевании, неадекватном поведении, падеже животных.  </w:t>
                          </w:r>
                        </w:p>
                      </w:txbxContent>
                    </v:textbox>
                    <v:fill o:detectmouseclick="t" on="false"/>
                    <v:stroke color="#cccc00" weight="12600" joinstyle="miter" endcap="flat"/>
                    <w10:wrap type="none"/>
                  </v:shape>
                  <v:line id="shape_0" from="195,8841" to="6755,8856" stroked="t" o:allowincell="f" style="position:absolute;flip:y">
                    <v:stroke color="#cccc00" weight="38160" dashstyle="shortdot" joinstyle="miter" endcap="round"/>
                    <v:fill o:detectmouseclick="t" on="false"/>
                    <w10:wrap type="none"/>
                  </v:line>
                  <v:shape id="shape_0" fillcolor="#944cb8" stroked="t" o:allowincell="f" style="position:absolute;left:2452;top:8096;width:798;height:1050;mso-wrap-style:none;v-text-anchor:middle;rotation:90" type="_x0000_t93">
                    <v:fill o:detectmouseclick="t" type="solid" color2="#6bb347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284" w:right="284" w:gutter="0" w:header="709" w:top="765" w:footer="9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t>«Берестовицкий райЦГЭ»</w:t>
    </w:r>
  </w:p>
  <w:p>
    <w:pPr>
      <w:pStyle w:val="Footer"/>
      <w:jc w:val="center"/>
      <w:rPr/>
    </w:pPr>
    <w:r>
      <w:rPr>
        <w:rFonts w:cs="Times New Roman" w:ascii="Times New Roman" w:hAnsi="Times New Roman"/>
        <w:sz w:val="32"/>
        <w:szCs w:val="32"/>
      </w:rPr>
      <w:t xml:space="preserve">2018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Министерство здравоохранения РБ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Санитарно-эпидемиологическая служб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Demi" w:hAnsi="Franklin Gothic Demi" w:eastAsia="MS Mincho;ＭＳ 明朝" w:cs="Franklin Gothic Demi"/>
      <w:color w:val="000000"/>
      <w:kern w:val="2"/>
      <w:sz w:val="20"/>
      <w:szCs w:val="20"/>
      <w:lang w:val="ru-RU" w:eastAsia="ja-JP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ook Antiqua" w:hAnsi="Book Antiqua" w:eastAsia="MS Mincho;ＭＳ 明朝" w:cs="Book Antiqua"/>
      <w:b/>
      <w:bCs/>
      <w:color w:val="336600"/>
      <w:kern w:val="2"/>
      <w:sz w:val="22"/>
      <w:szCs w:val="22"/>
      <w:lang w:val="ru-RU" w:eastAsia="ja-JP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tabs>
        <w:tab w:val="clear" w:pos="708"/>
        <w:tab w:val="left" w:pos="720" w:leader="none"/>
      </w:tabs>
      <w:bidi w:val="0"/>
      <w:spacing w:lineRule="auto" w:line="271" w:before="0" w:after="96"/>
    </w:pPr>
    <w:rPr>
      <w:rFonts w:ascii="Franklin Gothic Book" w:hAnsi="Franklin Gothic Book" w:eastAsia="MS Mincho;ＭＳ 明朝" w:cs="Franklin Gothic Book"/>
      <w:color w:val="000000"/>
      <w:kern w:val="2"/>
      <w:sz w:val="17"/>
      <w:szCs w:val="17"/>
      <w:lang w:val="ru-RU" w:eastAsia="ja-JP" w:bidi="ar-SA"/>
    </w:rPr>
  </w:style>
  <w:style w:type="paragraph" w:styleId="Msoorganizationname">
    <w:name w:val="msoorganizationname"/>
    <w:qFormat/>
    <w:pPr>
      <w:widowControl/>
      <w:bidi w:val="0"/>
    </w:pPr>
    <w:rPr>
      <w:rFonts w:ascii="Book Antiqua" w:hAnsi="Book Antiqua" w:eastAsia="MS Mincho;ＭＳ 明朝" w:cs="Book Antiqua"/>
      <w:color w:val="000000"/>
      <w:kern w:val="2"/>
      <w:sz w:val="33"/>
      <w:szCs w:val="33"/>
      <w:lang w:val="ru-RU" w:eastAsia="ja-JP" w:bidi="ar-SA"/>
    </w:rPr>
  </w:style>
  <w:style w:type="paragraph" w:styleId="1">
    <w:name w:val="Обычный (веб)1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0:00Z</dcterms:created>
  <dc:creator>ООИ</dc:creator>
  <dc:description/>
  <cp:keywords/>
  <dc:language>en-US</dc:language>
  <cp:lastModifiedBy>Admin</cp:lastModifiedBy>
  <cp:lastPrinted>2011-11-10T16:52:00Z</cp:lastPrinted>
  <dcterms:modified xsi:type="dcterms:W3CDTF">2018-05-18T07:53:00Z</dcterms:modified>
  <cp:revision>7</cp:revision>
  <dc:subject/>
  <dc:title/>
</cp:coreProperties>
</file>